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698/26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4-001015-74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11 марта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Казенного учреждения Ханты-Мансийского автономного округа-Югры "Агентство социального благополучия населения" к Александрову Сергею Андреевичу о взыскании суммы излишне выплаченного социального пособия в размере 2214,0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Казенного учреждения Ханты-Мансийского автономного округа-Югры "Агентство социального благополучия населения" к Александрову Сергею Андреевичу о взыскании суммы излишне выплаченного социального пособия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лександрова Сергея Андреевича (</w:t>
      </w:r>
      <w:r>
        <w:rPr>
          <w:rStyle w:val="CatPassportDatagrp1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Казенного учреждения Ханты-Мансийского автономного округа-Югры "Агентство социального благополучия населения" (ИНН8601047760) излишне выплаченное социальное пособие в размере 2214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лександрова Сергея Андреевича (</w:t>
      </w:r>
      <w:r>
        <w:rPr>
          <w:rStyle w:val="CatPassportDatagrp11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доход местного бюджета государственную пошлину в размере 4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11 марта 202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2-0698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3">
    <w:name w:val="cat-PassportData grp-11 rplc-13"/>
    <w:basedOn w:val="DefaultParagraphFont"/>
    <w:qFormat/>
    <w:rPr/>
  </w:style>
  <w:style w:type="character" w:styleId="CatPassportDatagrp11rplc19">
    <w:name w:val="cat-PassportData grp-11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